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IRCULAR D.R.P.J.-022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DE PERSONAS JURID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COORDINACION GENERAL, COORDINADORES DE DEPAR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>25 de julio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Decreto 34588-MJ de 01 de julio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lo ordenado en circular de la Dirección General No. DGRN/026/2008, se adjunta fotocopia del “Reglamento para prevenir, investigar y sancionar el hostigamiento sexual en el Registro Nacional”, con el propósito de que lo hagan del conocimiento de todos los colaboradores. Dicho reglamento se estará enviando, además, en forma digital a todo el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sectPr>
      <w:type w:val="nextPage"/>
      <w:pgSz w:w="12240" w:h="15840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3:00Z</dcterms:created>
  <dc:creator>Registradores Catastro</dc:creator>
  <dc:description/>
  <cp:keywords/>
  <dc:language>en-US</dc:language>
  <cp:lastModifiedBy>bjuridica</cp:lastModifiedBy>
  <cp:lastPrinted>2008-07-25T14:40:00Z</cp:lastPrinted>
  <dcterms:modified xsi:type="dcterms:W3CDTF">2008-10-22T17:13:00Z</dcterms:modified>
  <cp:revision>2</cp:revision>
  <dc:subject/>
  <dc:title/>
</cp:coreProperties>
</file>